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DIREZIONE DIDATTIC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°CIRCOLO –  63039 - S. BENEDETTO TR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sz w:val="24"/>
        </w:rPr>
        <w:t>Via  Cellini 1 - Tel.  0735/593515  Fax  0735/57855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SPETTO USCITE DIDATTICH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UOLA _________________________________ DI 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/SEZ.______________________________ DOCENTI 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presun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tinazi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ero alunn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centi accompagnato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ario parten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ario ritorn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FIRMA DOCENTI</w:t>
      </w:r>
    </w:p>
    <w:sectPr>
      <w:type w:val="nextPage"/>
      <w:pgSz w:orient="landscape" w:w="16838" w:h="11906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58:00Z</dcterms:created>
  <dc:creator>iris4</dc:creator>
  <dc:description/>
  <cp:keywords/>
  <dc:language>en-US</dc:language>
  <cp:lastModifiedBy>Unknown</cp:lastModifiedBy>
  <dcterms:modified xsi:type="dcterms:W3CDTF">2005-12-30T10:58:00Z</dcterms:modified>
  <cp:revision>2</cp:revision>
  <dc:subject/>
  <dc:title>DIREZIONE DIDATTICA</dc:title>
</cp:coreProperties>
</file>